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ind w:firstLine="1658"/>
        <w:rPr/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院内调剂申请表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977"/>
        <w:gridCol w:w="440"/>
        <w:gridCol w:w="1276"/>
        <w:gridCol w:w="395"/>
        <w:gridCol w:w="881"/>
        <w:gridCol w:w="1230"/>
      </w:tblGrid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学校（含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班级）或单位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报专业及方向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及方向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基本复试名单内考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报导师组组长签字（非基本名单内考生不用签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导师签字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导师组组长签字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1:00Z</dcterms:created>
  <dc:creator>电信学院教务科</dc:creator>
  <dc:description/>
  <cp:keywords/>
  <dc:language>en-US</dc:language>
  <cp:lastModifiedBy>dell</cp:lastModifiedBy>
  <cp:lastPrinted>2005-03-21T17:31:00Z</cp:lastPrinted>
  <dcterms:modified xsi:type="dcterms:W3CDTF">2017-03-17T02:41:00Z</dcterms:modified>
  <cp:revision>2</cp:revision>
  <dc:subject/>
  <dc:title>调剂申请表</dc:title>
</cp:coreProperties>
</file>